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09 sayılı ara kararıyla Plan ve Bütçe Komisyonu ile Tarım ve Hayvancılık Komisyonu’na müştereken havale edilen, Toroslar İlçesi, Çavuşlu Mahallesi, 164 No.lu parselde 5.488,00 m² yüzölçümlü tarla vasıflı taşınmazın 2.000,00 m²lik kısmında yer alana fidanlık, oyun parkı oyuncaklarının konulduğu, geri kalan kısmın ise taşlık çalılık olduğu tespitle bahse konu fidanlığın 5 (beş) yıl süre ile Toroslar Belediye Başkanlığı adına tahsis edilmesi </w:t>
      </w:r>
      <w:r>
        <w:rPr>
          <w:sz w:val="24"/>
          <w:szCs w:val="24"/>
        </w:rPr>
        <w:t>ile ilgili, 31/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oroslar Belediye Başkanlığı’nın 17/12/2018 tarihli ve 19505 sayılı yazısı ile; İlimiz, Toroslar İlçesi, Çavuşlu Mahallesi, 164 No.lu parselde 5.488,00 m² yüzölçümlü tarla vasıflı taşınmazın 2.000,00 m²lik kısmında yer alana fidanlık, oyun parkı oyuncaklarının konulduğu, geri kalan kısmın ise taşlık çalılık olduğu tespitle, Toroslar Belediye Başkanlığı adına fidanlık amaçlı olarak tahsis edilmesi istenmektedir.</w:t>
      </w:r>
    </w:p>
    <w:p>
      <w:pPr>
        <w:pStyle w:val="Normal"/>
        <w:ind w:firstLine="708"/>
        <w:jc w:val="both"/>
        <w:rPr>
          <w:color w:val="000000"/>
          <w:sz w:val="24"/>
          <w:szCs w:val="24"/>
        </w:rPr>
      </w:pPr>
      <w:r>
        <w:rPr>
          <w:bCs/>
          <w:sz w:val="24"/>
          <w:szCs w:val="24"/>
        </w:rPr>
        <w:t>Bahse konu fidanlık,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Fidanlık” olarak kullanılmak üzere  5 (beş) yıl süre ile Toroslar Belediye Başkanlığı adına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40" w:leader="none"/>
        </w:tabs>
        <w:rPr/>
      </w:pPr>
      <w:r>
        <w:rPr>
          <w:sz w:val="24"/>
          <w:szCs w:val="24"/>
        </w:rPr>
        <w:tab/>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1-14T11:18:00Z</cp:lastPrinted>
  <dcterms:modified xsi:type="dcterms:W3CDTF">2019-02-19T08:49:00Z</dcterms:modified>
  <cp:revision>292</cp:revision>
  <dc:subject/>
  <dc:title/>
</cp:coreProperties>
</file>